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REPUBLIKA SRBIJA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NARODNA SKUPŠTINA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dbor za administrativno-budžetska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i mandatno-imunititetska pitanja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Broj: 118-2147/12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avgust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2012. godine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B e o g r a d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NARODNOJ SKUPŠTINI REPUBLIKE SRBIJE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ab/>
        <w:tab/>
        <w:t xml:space="preserve">Na osnovu člana 198. stav 3. i člana 65. stav 2. alineja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prva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Poslovnika Narodne skupštine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dbor za administr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tivno-budžetska i mandatno-imunititetska pitanja, na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. sednici održanoj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avgusta 2012. godine, razmotrio je razlog prestanka mandata narodnom poslaniku, i o tome podnosi sledeći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I Z V E Š T A J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ab/>
        <w:t>Odbor je utvrdio da je podnošenjem ostavke narodnog poslanika Ivice Kojića, izabranog sa Izbo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ne liste UJEDINjENI REGIONI SRBIJE – MLAĐAN DINKIĆ, nastupio slučaj iz člana 88. stav 1. tačka 2. Zakona o izboru narodnih poslanika, u kome se podnošenje ostavke navodi kao jedan od razloga za prestanak mandata narodnom poslaniku pre isteka vremena na koje je izabran, te predlaže da Narodna skupština, u smislu člana 88. st. 3. i 4. istog zakona, konstatuje prestanak mandata imenovan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m narodn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m poslani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>ku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.</w:t>
      </w:r>
    </w:p>
    <w:p>
      <w:pPr>
        <w:pStyle w:val="Normal"/>
        <w:tabs>
          <w:tab w:val="clear" w:pos="720"/>
          <w:tab w:val="left" w:pos="1309" w:leader="none"/>
          <w:tab w:val="center" w:pos="1496" w:leader="none"/>
          <w:tab w:val="center" w:pos="654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ab/>
        <w:t xml:space="preserve">   Na taj način omogućava se izbor novog narodnog poslanika, putem dodeljivanja mandata od strane podnosilaca navedene izborne liste drugom kandidatu, u skladu sa članom 92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Zakona o izboru narodnih poslanika.</w:t>
      </w:r>
    </w:p>
    <w:p>
      <w:pPr>
        <w:pStyle w:val="Normal"/>
        <w:tabs>
          <w:tab w:val="clear" w:pos="720"/>
          <w:tab w:val="left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ab/>
        <w:t>Za izvestioca Odbora na sednici Narodne skupštine određena je Jorgovanka Taba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ović, predsednik Odbora.</w:t>
        <w:tab/>
      </w:r>
    </w:p>
    <w:p>
      <w:pPr>
        <w:pStyle w:val="Normal"/>
        <w:tabs>
          <w:tab w:val="clear" w:pos="720"/>
          <w:tab w:val="left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ab/>
      </w:r>
    </w:p>
    <w:p>
      <w:pPr>
        <w:pStyle w:val="Normal"/>
        <w:tabs>
          <w:tab w:val="clear" w:pos="720"/>
          <w:tab w:val="left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ab/>
        <w:tab/>
        <w:tab/>
        <w:tab/>
        <w:tab/>
        <w:tab/>
        <w:tab/>
        <w:tab/>
        <w:t>PREDSEDNIK</w:t>
      </w:r>
    </w:p>
    <w:p>
      <w:pPr>
        <w:pStyle w:val="Normal"/>
        <w:tabs>
          <w:tab w:val="clear" w:pos="720"/>
          <w:tab w:val="left" w:pos="1496" w:leader="none"/>
          <w:tab w:val="center" w:pos="654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Jorgovanka Tabaković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47:00Z</dcterms:created>
  <dc:creator>Sandra Stanković</dc:creator>
  <dc:description/>
  <cp:keywords/>
  <dc:language>en-US</dc:language>
  <cp:lastModifiedBy>rdragana</cp:lastModifiedBy>
  <dcterms:modified xsi:type="dcterms:W3CDTF">2012-09-05T08:21:00Z</dcterms:modified>
  <cp:revision>2</cp:revision>
  <dc:subject/>
  <dc:title/>
</cp:coreProperties>
</file>